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6/20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4.12.2012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ięsa i węd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 - Mięso drobiow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7 622,70 zł ne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5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8000"/>
              </w:tabs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Zakład Mięsny WASĄ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edwiżyn 1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3-400 Biłgor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0 184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1 193,73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8000"/>
              </w:tabs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UBLIMAR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cjan Staniszewski i Spół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wiązkowa 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148 Lublin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8 713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9 648,6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6/20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4.12.2012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ięsa i węd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 - Mięso wieprzowe i wołow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53 557,16 zł ne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5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y Mięsne Zbigniew i Jan Cioczek Sp. 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ospodarcza 3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20-211 Lublin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3 986,9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56 686,25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5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sarnia Ubojnia „ZEMAT”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dzisław Trościańczyk i S-ka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Łąkow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310 Wohy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5 872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58 665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5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8000"/>
              </w:tabs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Zakład Mięsny WASĄ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Hedwiżyn 1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3-400 Biłgor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0 004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3 004,2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8000"/>
              </w:tabs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UBLIMAR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cjan Staniszewski i Spół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wiązkowa 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148 Lublin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3 016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6 166,8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6/20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4.12.2012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ięsa i węd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 - Wędliny wieprzowe i wołow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53 515,62 zł ne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5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y Mięsne Zbigniew i Jan Cioczek Sp. j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Gospodarcza 3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20-211 Lublin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4 231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56 943,08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5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sarnia Ubojnia „ZEMAT”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dzisław Trościańczyk i S-ka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Łąkow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310 Wohy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5 883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58 677,68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5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8000"/>
              </w:tabs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Zakład Mięsny WASĄ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edwiżyn 1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3-400 Biłgor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5 813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8 103,6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8000"/>
              </w:tabs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UBLIMAR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cjan Staniszewski i Spół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wiązkowa 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148 Lublin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2 562,1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5 690,2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6/20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4.12.2012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ięsa i węd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 - Wędliny drobiow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508,86 zł ne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5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8000"/>
              </w:tabs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Zakład Mięsny WASĄ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edwiżyn 1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3-400 Biłgor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 0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 050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8000"/>
              </w:tabs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UBLIMAR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cjan Staniszewski i Spół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wiązkowa 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148 Lublin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1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430,5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dc:language>en-US</dc:language>
  <cp:lastModifiedBy>Adm</cp:lastModifiedBy>
  <cp:lastPrinted>2011-12-12T12:31:00Z</cp:lastPrinted>
  <dcterms:modified xsi:type="dcterms:W3CDTF">2012-12-14T11:04:00Z</dcterms:modified>
  <cp:revision>29</cp:revision>
  <dc:subject/>
  <dc:title>oznaczenie sprawy </dc:title>
</cp:coreProperties>
</file>